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on of Ling's Recurrency for Fast Adder Realiz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m Pugh, Vojin G. Oklobdzi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64-bit adder for CMOS technology is presented. The design uses a modified version of Ling’s equations, dual-rail dynamic CMOS, and a parallel-prefix addition, allowing generation of the sum in only 3 logic stages with a maximum of 4 nFET and 2 pFET transistors in series. The calculated worst-case delay of the adder is less than 7 FO4 inverter delays, a previously unachieved 64-bit adder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34:00Z</dcterms:created>
  <dc:creator>Microsoft Office Professional 2003</dc:creator>
  <dc:description/>
  <cp:keywords/>
  <dc:language>en-US</dc:language>
  <cp:lastModifiedBy>Microsoft Office Professional 2003</cp:lastModifiedBy>
  <dcterms:modified xsi:type="dcterms:W3CDTF">2004-06-01T13:38:00Z</dcterms:modified>
  <cp:revision>1</cp:revision>
  <dc:subject/>
  <dc:title>Modification of Ling's Recurrency for Fast Adder Realization</dc:title>
</cp:coreProperties>
</file>